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it-IT"/>
              </w:rPr>
              <w:t>SỞ GIÁO DỤC VÀ ĐÀO TẠO TP</w: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  <w:r>
              <w:rPr>
                <w:rFonts w:eastAsia="Arial"/>
                <w:sz w:val="26"/>
                <w:szCs w:val="26"/>
                <w:lang w:val="it-IT"/>
              </w:rPr>
              <w:t xml:space="preserve"> HCM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TRƯỜNG THPT NĂNG KHIẾU TDTT H.BC</w:t>
            </w:r>
            <w:r>
              <w:rPr>
                <w:rFonts w:eastAsia="Arial"/>
                <w:szCs w:val="22"/>
              </w:rPr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ĐỀ CHÍNH THỨC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i/>
                <w:szCs w:val="22"/>
              </w:rPr>
              <w:t>(Đề thi có 03 tran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ĐỀ KIỂM TRA HỌC KÌ </w:t>
            </w:r>
            <w:r>
              <w:rPr>
                <w:rFonts w:eastAsia="Arial"/>
                <w:b/>
                <w:sz w:val="26"/>
                <w:szCs w:val="26"/>
                <w:lang w:val="vi-VN"/>
              </w:rPr>
              <w:t>I</w:t>
            </w:r>
            <w:r>
              <w:rPr>
                <w:rFonts w:eastAsia="Arial"/>
                <w:b/>
                <w:szCs w:val="22"/>
              </w:rPr>
              <w:br/>
              <w:t>NĂM HỌC 2022 - 2023</w:t>
              <w:br/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MÔN </w:t>
            </w:r>
            <w:r>
              <w:rPr>
                <w:rFonts w:eastAsia="Arial"/>
                <w:b/>
                <w:szCs w:val="26"/>
                <w:lang w:val="it-IT"/>
              </w:rPr>
              <w:t>ĐỊA LÍ</w:t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 – KHỐI 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en-AU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>Thời gian làm bài: 45 Phút</w:t>
              <w:br/>
              <w:t>(không kể thời gian phát đề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MÃ ĐỀ 814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Họ và tên: .........................................................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bCs/>
                <w:szCs w:val="26"/>
              </w:rPr>
            </w:pPr>
            <w:r>
              <w:rPr>
                <w:rFonts w:eastAsia="Arial"/>
                <w:szCs w:val="22"/>
              </w:rPr>
              <w:t xml:space="preserve">Số báo danh: ……………………………..      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it-IT"/>
        </w:rPr>
        <w:t>I</w:t>
      </w:r>
      <w:r>
        <w:rPr>
          <w:b/>
          <w:bCs/>
          <w:sz w:val="26"/>
          <w:szCs w:val="26"/>
          <w:lang w:val="vi-VN"/>
        </w:rPr>
        <w:t xml:space="preserve">. PHẦN TRẮC NGHIỆM </w:t>
      </w:r>
      <w:r>
        <w:rPr>
          <w:i/>
          <w:iCs/>
          <w:sz w:val="26"/>
          <w:szCs w:val="26"/>
          <w:lang w:val="vi-VN"/>
        </w:rPr>
        <w:t>(gồm có 28 câu hỏi, 7 điểm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Câu 1: </w:t>
      </w:r>
      <w:r>
        <w:rPr>
          <w:sz w:val="26"/>
          <w:szCs w:val="26"/>
          <w:lang w:val="vi-VN"/>
        </w:rPr>
        <w:t>Ngành công nghiệp khai khoáng của Hoa Kì đứng đầu thế giới về khai thác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ầu mỏ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àng, bạ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phốt phát, môlipđe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ồng, chì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  <w:lang w:val="vi-VN"/>
        </w:rPr>
        <w:t xml:space="preserve">Nhận định nào </w:t>
      </w:r>
      <w:r>
        <w:rPr>
          <w:rStyle w:val="StrongEmphasis"/>
          <w:i/>
          <w:iCs/>
          <w:sz w:val="26"/>
          <w:szCs w:val="26"/>
          <w:lang w:val="vi-VN"/>
        </w:rPr>
        <w:t xml:space="preserve">không </w:t>
      </w:r>
      <w:r>
        <w:rPr>
          <w:rStyle w:val="StrongEmphasis"/>
          <w:b w:val="false"/>
          <w:bCs w:val="false"/>
          <w:sz w:val="26"/>
          <w:szCs w:val="26"/>
          <w:lang w:val="vi-VN"/>
        </w:rPr>
        <w:t>đúng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ới ngành dịch vụ của Hoa Kì hiện na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Dịch vụ là sức mạnh của nền kinh tế Hoa Kì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oạt động dịch vụ chủ yếu là du lịc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iếm tỉ trọng cao trong cơ cấu GDP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oạt động dịch vụ rất đa dạ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Miền Đông Bắc Hoa Kì sớm trở thành cái nôi của ngành công nghiệp Hoa Kì là nhờ có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giao thông vận tải phát triển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ầu mỏ, khí đốt phong phú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guồn than, sắt, thủy điện phong phú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ồng bằng rộng lớn, phì nhiê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Kinh tế EU phụ thuộc nhiều vào hoạt động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xuất, nhập khẩu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ầu tư nước ngoà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àng không, tài chính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ản xuất công nghiệp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Việc chuyển đổi sang đồng tiền </w:t>
      </w:r>
      <w:r>
        <w:rPr>
          <w:sz w:val="26"/>
          <w:szCs w:val="26"/>
          <w:lang w:val="vi-VN"/>
        </w:rPr>
        <w:t>Euro</w:t>
      </w:r>
      <w:r>
        <w:rPr>
          <w:sz w:val="26"/>
          <w:szCs w:val="26"/>
        </w:rPr>
        <w:t xml:space="preserve"> sẽ gây nên tình trạng khó khăn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u hút đầu tư nước ngoài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ậm chuyển đổi cơ cấu ngành kinh tế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ỉ lệ thất nghiệp ngày càng tăng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iá cả tiêu dùng tăng cao, lạm phát tă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>Tự do di chuyển bao gồm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ự do cư trú, lựa chọn nơi làm việc, dịch vụ kiểm to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ự do đi lại, cư trú, dịch vụ vận tả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ự do đi lại, cư trú, lựa chọn nơi làm việ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ự do đi lại, cư trú, dịch vụ thông tin liên lạ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>Đặc điểm nào sau đây giúp Hoa Kì hạn chế được những tiêu cực của đô thị hóa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ân sống trong các thành phố vừa và nhỏ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ơ sở hạ tầng đô thị vào loại nhất thế giớ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ỉ lệ dân thành thị thuộc loại cao nhất trên thế giớ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Dân sống ở thành thị đều có trình độ cao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>Các bang vùng Đông Bắc là nơi có mật độ dân cư đông đúc nhất Hoa Kì vì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nhiều đồng bằng phù sa màu mỡ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ơi đây tập trung nhiều thành phố lớ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lịch sử khai thác lãnh thổ lâu đờ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ó địa hình thấp thuận tiện giao thô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>Nhận xét</w:t>
      </w:r>
      <w:r>
        <w:rPr>
          <w:sz w:val="26"/>
          <w:szCs w:val="26"/>
          <w:lang w:val="vi-VN"/>
        </w:rPr>
        <w:t xml:space="preserve"> nào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đúng</w:t>
      </w:r>
      <w:r>
        <w:rPr>
          <w:sz w:val="26"/>
          <w:szCs w:val="26"/>
        </w:rPr>
        <w:t xml:space="preserve"> về các nguồn năng lượng của công nghiệp điện lực Hoa Kì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hỉ phát triển điện nguyên tử và thủy điệ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Chỉ gồm năng lượng thủy điện và nhiệt điệ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Gồm năng lượng điện nguyên tử, thủy điện, nhiệt điệ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Đa dạng từ nhiệt điện, điện nguyên tử, thủy điện, địa nhiệt, gió, mặt trờ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Nhận định nào sau đây là </w:t>
      </w:r>
      <w:r>
        <w:rPr>
          <w:rStyle w:val="StrongEmphasis"/>
          <w:i/>
          <w:iCs/>
          <w:sz w:val="26"/>
          <w:szCs w:val="26"/>
        </w:rPr>
        <w:t>không</w:t>
      </w:r>
      <w:r>
        <w:rPr>
          <w:sz w:val="26"/>
          <w:szCs w:val="26"/>
        </w:rPr>
        <w:t xml:space="preserve"> chính xác về đặc điểm dân cư của Hoa Kì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ành phần dân cư Hoa Kì rất đa dạng.</w:t>
        <w:tab/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oa Kì có số dân đông thứ ba trên thế giớ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oa Kì là đất nước của những người xuất cư.</w:t>
        <w:tab/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hân bố dân cư Hoa Kì không đồng đề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  <w:lang w:val="vi-VN"/>
        </w:rPr>
        <w:t>Tài nguyên quan trọng và có giá trị của Alaska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an đá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dầu khí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kim loại màu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quặng sắ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2: </w:t>
      </w:r>
      <w:r>
        <w:rPr>
          <w:sz w:val="26"/>
          <w:szCs w:val="26"/>
        </w:rPr>
        <w:t>Quần đảo Hawaii có tiềm năng rất lớn về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dầu khí và kim loại màu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than đá và thủy điệ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thủy sản và khoáng sả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ải sản và du lịch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  <w:lang w:val="vi-VN"/>
        </w:rPr>
        <w:t>Chiếm tỉ trọng cao nhất trong giá trị hàng xuất khẩu công nghiệp của Hoa Kì là sản phẩm của ngành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ông nghiệp khai khoáng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ông nghiệp điện lự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ông nghiệp chế biế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ông nghiệp dệt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</w:rPr>
        <w:t>may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>Việc hình thành thị trường chung châu Âu tạo thuận lợi gì cho các hãng vận tải hoạt động ở châu Âu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ự nguyện vì mục đích bảo vệ hòa bình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iết kiệm nhiên liệu khi vận chuyể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ắt buộc nhằm tránh nguy cơ xung độ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iảm thời gian qua các biên giớ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</w:rPr>
        <w:t>Trụ sở của Liên Minh châu Âu hiện nay được đặt ở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aris (Pháp)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russels (Bỉ)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Moscow (Nga)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erlin (Đức)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Vùng </w:t>
      </w:r>
      <w:r>
        <w:rPr>
          <w:i/>
          <w:iCs/>
          <w:sz w:val="26"/>
          <w:szCs w:val="26"/>
        </w:rPr>
        <w:t>“Vành đai mặt trời”</w:t>
      </w:r>
      <w:r>
        <w:rPr>
          <w:sz w:val="26"/>
          <w:szCs w:val="26"/>
        </w:rPr>
        <w:t xml:space="preserve"> của Hoa Kì hiện nay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ùng phía Tây và Na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ùng Trung Tâ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dọc biên giới Canada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vùng phía Đông Bắ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  <w:lang w:val="vi-VN"/>
        </w:rPr>
        <w:t>S</w:t>
      </w:r>
      <w:r>
        <w:rPr>
          <w:sz w:val="26"/>
          <w:szCs w:val="26"/>
        </w:rPr>
        <w:t>ự kiện lần đâu tiên xảy ra và có tác động đến số lượng thành viên của EU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gười dân Anh đã đồng ý ra khỏi EU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gười dân Pháp đã đồng ý ra khỏi E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ính phủ Belarus xin gia nhập EU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gười dân Bỉ đã đồng ý ra khỏi E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Khoáng sản chủ yếu của vùng phía Đông của phần lãnh thổ trung tâm Hoa Kì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ác kim loại màu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an đá, quặng sắ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dầu mỏ, khí tự nhiê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ác kim loại đe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 xml:space="preserve">Nhận định nào sau đây </w:t>
      </w:r>
      <w:r>
        <w:rPr>
          <w:rStyle w:val="StrongEmphasis"/>
          <w:i/>
          <w:iCs/>
          <w:sz w:val="26"/>
          <w:szCs w:val="26"/>
          <w:lang w:val="vi-VN"/>
        </w:rPr>
        <w:t>không</w:t>
      </w:r>
      <w:r>
        <w:rPr>
          <w:rStyle w:val="StrongEmphasis"/>
          <w:sz w:val="26"/>
          <w:szCs w:val="26"/>
          <w:lang w:val="vi-VN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vi-VN"/>
        </w:rPr>
        <w:t>đúng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ề số nước coi đồng tiền chung châu Âu là đơn vị tiền tệ chính thức trong giao dịch, thanh toán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ất cả các nước thành viên đều sử dụng đồng tiền chu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Một số nước không thuộc EU cũng đã tự quyết đinh chọn Euro làm tiền tệ chính thứ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Hiện đã có 19 nước thành viên tham gi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Vẫn còn 8 nước thành viên chưa tham gi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>Các nước thành lập nên Cộng đồng Than và Thép châu Âu gồm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háp, Đức, Italia, Bỉ, Hà Lan, Luxembour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háp, Ba Lan, Italia, Bỉ, Hà Lan, Đan Mạc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nh, Đức, Thụy Điển, Bỉ, Hà Lan, Luxembour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ây Ban Nha, Đức, Italia, Bỉ, Áo, Luxembour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</w:rPr>
        <w:t>Hiện nay, EU dẫn đầu thế giới về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àng hải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ương mạ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ài chính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àng khô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</w:rPr>
        <w:t>Ngành nào sau đây hoạt động khắp thế giới, tạo nguồn thu lớn và lợi thế cho kinh tế của Hoa Kì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ận tải biển và du lịch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àng không và viễn thô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Du lịch và thương mại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gân hàng và tài chí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</w:rPr>
        <w:t>Đặc điểm nổi bật của dãy núi Appalachia ở phía Đông Hoa Kì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ao đồ sộ, sườn dốc, xen các bồn địa và cao nguyê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ườn thoải, nhiều thung lũng rộng cắt nga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ồm nhiều dãy núi song song chạy theo hướng bắc</w:t>
      </w:r>
      <w:r>
        <w:rPr>
          <w:sz w:val="26"/>
          <w:szCs w:val="26"/>
          <w:lang w:val="vi-VN"/>
        </w:rPr>
        <w:t xml:space="preserve"> - </w:t>
      </w:r>
      <w:r>
        <w:rPr>
          <w:sz w:val="26"/>
          <w:szCs w:val="26"/>
        </w:rPr>
        <w:t>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úi trẻ, đỉnh nhọn, sườn dốc, cao trung bì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</w:rPr>
        <w:t>Tự do lưu thông hàng hóa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ự do đối với các dịch vụ vận tải du lịc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ự do đi lại, cư trú, lựa chọn nơi làm việ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àng hóa bán ra của mỗi nước không chịu thuế giá trị gia tă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ãi bỏ các hạn chế đối với giao dịch thanh to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>EU là bạn hàng lớn nhất của các nước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đang phát triể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hát triể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ông nghiệp mới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ĩ Lati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>Trong thị trường chung châu Âu, các nước thành viên được hưởng lợi nhất từ tự do lưu thông hàng hóa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không chịu áp lực cạnh tranh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được bán phá giá các mặt hàng nông sả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thị trường tiêu thụ nội địa lớ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không phải chịu thuế giá trị gia tă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7: </w:t>
      </w:r>
      <w:r>
        <w:rPr>
          <w:sz w:val="26"/>
          <w:szCs w:val="26"/>
          <w:lang w:val="vi-VN"/>
        </w:rPr>
        <w:t>Sinh viên của các nước EU khi tham gia học tập tại nước thành viên đều có quyền lợi như thế nào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Bị phân biệt đối xử rõ rệ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Bình đẳng như nước sở tạ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Có chế độ đãi ngộ đặc biệt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Hạn chế quyền tự do đi lạ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</w:rPr>
        <w:t>Thị trường chung châu Âu đảm bảo quyền tự do lưu thông cho các nước thành viên về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dịch vụ, du lịch, con người, giáo dục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on người, hàng không, dịch vụ, văn hó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iền vốn, dịch vụ, y tế, quân sự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àng hóa, con người, tiền vốn, dịch vụ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  <w:bCs/>
          <w:sz w:val="26"/>
          <w:szCs w:val="26"/>
          <w:lang w:val="vi-VN"/>
        </w:rPr>
        <w:t>II. PHẦN TỰ LUẬN</w:t>
      </w:r>
      <w:r>
        <w:rPr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>(gồm có 2 câu hỏi, 3 điểm)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Câu 1: </w:t>
      </w:r>
      <w:r>
        <w:rPr>
          <w:rFonts w:eastAsia="Calibri"/>
          <w:sz w:val="26"/>
          <w:szCs w:val="26"/>
          <w:lang w:val="vi-VN"/>
        </w:rPr>
        <w:t>Cho bảng số liệu: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>CƠ CẤU GDP CỦA ITALIA VÀ PHILIPPINES PHÂN THEO NGÀNH KINH TẾ NĂM 2020</w:t>
      </w:r>
    </w:p>
    <w:p>
      <w:pPr>
        <w:pStyle w:val="Normal"/>
        <w:jc w:val="right"/>
        <w:rPr/>
      </w:pPr>
      <w:r>
        <w:rPr/>
        <w:t>(Đơn vị: %)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020"/>
        <w:gridCol w:w="3021"/>
        <w:gridCol w:w="3006"/>
      </w:tblGrid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Quốc g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ông nghiệ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Công nghiệ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Dịch vụ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Ital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,82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P</w:t>
            </w:r>
            <w:r>
              <w:rPr>
                <w:rFonts w:eastAsia="Calibri"/>
                <w:bCs/>
                <w:sz w:val="26"/>
                <w:szCs w:val="26"/>
                <w:lang w:val="vi-VN"/>
              </w:rPr>
              <w:t>hilippin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,41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a. Vẽ biểu đồ tròn thể hiện cơ cấu GDP của</w:t>
      </w:r>
      <w:r>
        <w:rPr>
          <w:rFonts w:eastAsia="Calibri"/>
          <w:sz w:val="26"/>
          <w:szCs w:val="26"/>
        </w:rPr>
        <w:t xml:space="preserve"> Italia</w:t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t>Philippines</w:t>
      </w:r>
      <w:r>
        <w:rPr>
          <w:rFonts w:eastAsia="Calibri"/>
          <w:sz w:val="26"/>
          <w:szCs w:val="26"/>
          <w:lang w:val="vi-VN"/>
        </w:rPr>
        <w:t xml:space="preserve"> phân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vi-VN"/>
        </w:rPr>
        <w:t>theo ngành kinh tế năm 2020.</w:t>
      </w:r>
      <w:r>
        <w:rPr>
          <w:rFonts w:eastAsia="Calibri"/>
          <w:sz w:val="26"/>
          <w:szCs w:val="26"/>
        </w:rPr>
        <w:t xml:space="preserve"> (</w:t>
      </w:r>
      <w:r>
        <w:rPr>
          <w:rFonts w:eastAsia="Calibri"/>
          <w:i/>
          <w:sz w:val="26"/>
          <w:szCs w:val="26"/>
        </w:rPr>
        <w:t>1,5 điểm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rPr/>
      </w:pPr>
      <w:r>
        <w:rPr>
          <w:rFonts w:eastAsia="Calibri"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t>Rút ra nhận xét từ biểu đồ đã vẽ</w:t>
      </w:r>
      <w:r>
        <w:rPr>
          <w:rFonts w:eastAsia="Calibri"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</w:rPr>
        <w:t xml:space="preserve"> (</w:t>
      </w:r>
      <w:r>
        <w:rPr>
          <w:rFonts w:eastAsia="Calibri"/>
          <w:i/>
          <w:sz w:val="26"/>
          <w:szCs w:val="26"/>
        </w:rPr>
        <w:t>0,5 điểm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  <w:t xml:space="preserve">Câu 2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Tại sao Hoa Kì</w:t>
      </w:r>
      <w:r>
        <w:rPr>
          <w:rFonts w:eastAsia="Calibri"/>
          <w:sz w:val="26"/>
          <w:szCs w:val="26"/>
        </w:rPr>
        <w:t xml:space="preserve"> là một quốc</w:t>
      </w:r>
      <w:r>
        <w:rPr>
          <w:rFonts w:eastAsia="Calibri"/>
          <w:sz w:val="26"/>
          <w:szCs w:val="26"/>
          <w:lang w:val="vi-VN"/>
        </w:rPr>
        <w:t xml:space="preserve"> có nền nông nghiệp phát triển</w:t>
      </w:r>
      <w:r>
        <w:rPr>
          <w:rFonts w:eastAsia="Calibri"/>
          <w:sz w:val="26"/>
          <w:szCs w:val="26"/>
        </w:rPr>
        <w:t xml:space="preserve"> mạnh</w:t>
      </w:r>
      <w:r>
        <w:rPr>
          <w:rFonts w:eastAsia="Calibri"/>
          <w:sz w:val="26"/>
          <w:szCs w:val="26"/>
          <w:lang w:val="vi-VN"/>
        </w:rPr>
        <w:t xml:space="preserve"> nhưng sản phẩm xuất khẩu chính lại</w:t>
      </w:r>
      <w:r>
        <w:rPr>
          <w:rFonts w:eastAsia="Calibri"/>
          <w:sz w:val="26"/>
          <w:szCs w:val="26"/>
        </w:rPr>
        <w:t xml:space="preserve"> là sản phẩm thuộc </w:t>
      </w:r>
      <w:r>
        <w:rPr>
          <w:rFonts w:eastAsia="Calibri"/>
          <w:sz w:val="26"/>
          <w:szCs w:val="26"/>
          <w:lang w:val="vi-VN"/>
        </w:rPr>
        <w:t>ngành công nghiệp?</w:t>
      </w:r>
      <w:r>
        <w:rPr>
          <w:rFonts w:eastAsia="Calibri"/>
          <w:sz w:val="26"/>
          <w:szCs w:val="26"/>
        </w:rPr>
        <w:t xml:space="preserve"> (</w:t>
      </w:r>
      <w:r>
        <w:rPr>
          <w:rFonts w:eastAsia="Calibri"/>
          <w:i/>
          <w:sz w:val="26"/>
          <w:szCs w:val="26"/>
        </w:rPr>
        <w:t>1,0 điểm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6"/>
          <w:szCs w:val="26"/>
          <w:lang w:val="vi-VN"/>
        </w:rPr>
      </w:pPr>
      <w:r>
        <w:rPr>
          <w:rFonts w:eastAsia="Calibri"/>
          <w:b/>
          <w:bCs/>
          <w:iCs/>
          <w:sz w:val="26"/>
          <w:szCs w:val="26"/>
          <w:lang w:val="vi-VN"/>
        </w:rPr>
        <w:t>---HẾT---</w:t>
      </w:r>
    </w:p>
    <w:sectPr>
      <w:footerReference w:type="default" r:id="rId2"/>
      <w:type w:val="nextPage"/>
      <w:pgSz w:w="11906" w:h="16838"/>
      <w:pgMar w:left="680" w:right="567" w:gutter="0" w:header="0" w:top="567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814</w:t>
    </w:r>
    <w:r>
      <w:rPr>
        <w:rStyle w:val="PageNumber"/>
        <w:sz w:val="22"/>
        <w:lang w:val="vi-V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cp:lastPrinted>2022-12-12T14:29:00Z</cp:lastPrinted>
  <dcterms:modified xsi:type="dcterms:W3CDTF">2022-12-20T03:56:00Z</dcterms:modified>
  <cp:revision>10</cp:revision>
  <dc:subject/>
  <dc:title/>
</cp:coreProperties>
</file>